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  <w:t>Granična bezbjednost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spitna pitanja-školska 2022/2023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  <w:t>I DIO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-Pojam bezbj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-Bezbjednost kao sistem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-Pojam granične bezbj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4-Značaj izučavanja granične bezbj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5-Ustav i zakon kao izvori prava granične bezbj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6-Međunarodne konvencije kao izvor prava granične bezbj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7-Podzakonski akti, sudska praksa, običaji i vanpravna, tehnička pravila kao izvori prava granične bezbj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8-Osnovni pojmovi granične bezbj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9-Pojam državne granic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0-Vrste granic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1-Proces razgraničenj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2-Granica na moru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3-Režim plovidbe u teritorijalnom moru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4-Pojam graničnog prelaz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5-Vrste graničnih prelaz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6-Kretanje i zadržavanje na području graničnog prelaz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7-Prenošenje oružja i municije preko državne granic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8-Granični inciden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9-Pojam viz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0-Vrste vize</w:t>
      </w:r>
    </w:p>
    <w:p>
      <w:pPr>
        <w:pStyle w:val="Normal"/>
        <w:rPr/>
      </w:pPr>
      <w:r>
        <w:rPr>
          <w:sz w:val="24"/>
          <w:szCs w:val="24"/>
          <w:lang w:val="sr-Latn-RS"/>
        </w:rPr>
        <w:t>21-Razlozi za odbijanje zahteva za izdavanja vize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  <w:lang w:val="sr-Latn-RS"/>
        </w:rPr>
        <w:t>22-Poništavanje i skraćenje roka važenja vize</w:t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  <w:t>II DIO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3-Pojam granične kontrol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4-Poslovi granične kontrole i njihovi nosioc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5-Vrste granične kontrol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6-Organizacija službe granične policije u Crnoj Gor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7-Status i ovlašćenja graničnih policijskih službenik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8-Principi rada pripadnika granične bezbj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9-Migracij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0-Pojam azil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1-Pravni okviri prava azil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2-Vrste azil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33-Evropski koncept prava azil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34-Evropski standardi u oblasti viz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5-Evropski standardi u oblasti migracij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36-Readmisij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37-Kontrola stranac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8-Sloboda kretanja radnika u EU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9-Sloboda kretanja filijala u EU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40-Sloboda vršenja usluga u EU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41-Pravo nastanjivanja u EU</w:t>
      </w:r>
    </w:p>
    <w:p>
      <w:pPr>
        <w:pStyle w:val="Normal"/>
        <w:rPr/>
      </w:pPr>
      <w:r>
        <w:rPr>
          <w:sz w:val="24"/>
          <w:szCs w:val="24"/>
          <w:lang w:val="sr-Latn-RS"/>
        </w:rPr>
        <w:t>42-Evropska saradnja u oblasti granične bezbjednosti</w:t>
      </w:r>
    </w:p>
    <w:p>
      <w:pPr>
        <w:pStyle w:val="Normal"/>
        <w:rPr/>
      </w:pPr>
      <w:r>
        <w:rPr>
          <w:sz w:val="24"/>
          <w:szCs w:val="24"/>
          <w:lang w:val="sr-Latn-RS"/>
        </w:rPr>
        <w:t>43-Oblasti saradnje u oblasti granične bezbjednosti</w:t>
      </w:r>
    </w:p>
    <w:p>
      <w:pPr>
        <w:pStyle w:val="Normal"/>
        <w:rPr/>
      </w:pPr>
      <w:r>
        <w:rPr>
          <w:sz w:val="24"/>
          <w:szCs w:val="24"/>
          <w:lang w:val="sr-Latn-RS"/>
        </w:rPr>
        <w:t>44-Institucionalizacija saradnje</w:t>
      </w:r>
    </w:p>
    <w:p>
      <w:pPr>
        <w:pStyle w:val="Normal"/>
        <w:rPr/>
      </w:pPr>
      <w:r>
        <w:rPr>
          <w:sz w:val="24"/>
          <w:szCs w:val="24"/>
          <w:lang w:val="sr-Latn-RS"/>
        </w:rPr>
        <w:t>45-Saradnja u oblasti integrisanog upravljanja granicom</w:t>
      </w:r>
    </w:p>
    <w:p>
      <w:pPr>
        <w:pStyle w:val="Normal"/>
        <w:rPr/>
      </w:pPr>
      <w:r>
        <w:rPr>
          <w:sz w:val="24"/>
          <w:szCs w:val="24"/>
          <w:lang w:val="sr-Latn-RS"/>
        </w:rPr>
        <w:t>46- Zajedničke operacije-pojam i obeležj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47-Vrste zajedničkih operacij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48-Zajedničke patrole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  <w:lang w:val="sr-Latn-RS"/>
        </w:rPr>
        <w:t>49-Oficir za vezu</w:t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  <w:t>III DIO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0-Pojam analize rizik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1-Model analize rizik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2-Postupak izrade analize rizik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3-Pojam integrisanog  upravljanja granicom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4-Strategija integrisanog upravljanja granicom u Crnoj Gori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5-Šengenski sporazumi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6-Informativni sistem Šengen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7-Služba evropske policije-EUROPOL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8-Informativni sistem podataka i dokumentacije EUROPOL-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9-EUROJUST</w:t>
      </w:r>
    </w:p>
    <w:p>
      <w:pPr>
        <w:pStyle w:val="Normal"/>
        <w:rPr/>
      </w:pPr>
      <w:r>
        <w:rPr>
          <w:sz w:val="24"/>
          <w:szCs w:val="24"/>
          <w:lang w:val="sr-Latn-RS"/>
        </w:rPr>
        <w:t>60-FRONTEX</w:t>
      </w:r>
    </w:p>
    <w:p>
      <w:pPr>
        <w:pStyle w:val="Normal"/>
        <w:rPr/>
      </w:pPr>
      <w:r>
        <w:rPr>
          <w:sz w:val="24"/>
          <w:szCs w:val="24"/>
          <w:lang w:val="sr-Latn-RS"/>
        </w:rPr>
        <w:t>61-Specijalizovane agencije</w:t>
      </w:r>
    </w:p>
    <w:p>
      <w:pPr>
        <w:pStyle w:val="Normal"/>
        <w:rPr/>
      </w:pPr>
      <w:r>
        <w:rPr>
          <w:sz w:val="24"/>
          <w:szCs w:val="24"/>
          <w:lang w:val="sr-Latn-RS"/>
        </w:rPr>
        <w:t>62-Evropski centar za zaštitu kritične infrastrukture</w:t>
      </w:r>
    </w:p>
    <w:p>
      <w:pPr>
        <w:pStyle w:val="Normal"/>
        <w:rPr/>
      </w:pPr>
      <w:r>
        <w:rPr>
          <w:sz w:val="24"/>
          <w:szCs w:val="24"/>
          <w:lang w:val="sr-Latn-RS"/>
        </w:rPr>
        <w:t>63-Pojam i obeležja transnacionalnog kriminal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64-Krivično djelo krijumčarenj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65-Krivična djela vezana za graničnu bezbjedno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sr-Latn-RS"/>
        </w:rPr>
        <w:t>66-Prekršajne povrede graničnog reži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7:00Z</dcterms:created>
  <dc:creator>Ljiljana</dc:creator>
  <dc:description/>
  <dc:language>en-US</dc:language>
  <cp:lastModifiedBy>FPM</cp:lastModifiedBy>
  <dcterms:modified xsi:type="dcterms:W3CDTF">2023-10-18T09:57:00Z</dcterms:modified>
  <cp:revision>2</cp:revision>
  <dc:subject/>
  <dc:title/>
</cp:coreProperties>
</file>